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n-GB"/>
        </w:rPr>
      </w:pPr>
      <w:r>
        <w:rPr>
          <w:b/>
          <w:smallCaps/>
          <w:lang w:val="en-GB"/>
        </w:rPr>
        <w:t>key action 1 – mobility of individuals</w:t>
      </w:r>
    </w:p>
    <w:p>
      <w:pPr>
        <w:pStyle w:val="Normal"/>
        <w:jc w:val="center"/>
        <w:rPr>
          <w:smallCaps/>
          <w:lang w:val="en-GB"/>
        </w:rPr>
      </w:pPr>
      <w:r>
        <w:rPr>
          <w:b/>
          <w:smallCaps/>
          <w:lang w:val="en-GB"/>
        </w:rPr>
        <w:t>higher education students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rasmus +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lang w:val="af-ZA" w:eastAsia="en-US"/>
        </w:rPr>
      </w:pPr>
      <w:r>
        <w:rPr>
          <w:b/>
          <w:sz w:val="20"/>
          <w:lang w:val="af-Z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76425</wp:posOffset>
            </wp:positionH>
            <wp:positionV relativeFrom="margin">
              <wp:posOffset>-45910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KARTA ZALICZEŃ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558" w:hRule="atLeast"/>
        </w:trPr>
        <w:tc>
          <w:tcPr>
            <w:tcW w:w="9385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ROK AKADEMICKI 2015/2016 – WYDZIAŁ</w:t>
            </w:r>
            <w:r>
              <w:rPr>
                <w:sz w:val="20"/>
                <w:lang w:val="af-ZA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264" w:hRule="atLeast"/>
        </w:trPr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 xml:space="preserve">Imię i nazwisko Student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 xml:space="preserve">Nr albumu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 xml:space="preserve">Uczelnia zagraniczna: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sz w:val="16"/>
                <w:szCs w:val="16"/>
                <w:lang w:val="af-ZA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  <w:lang w:val="af-ZA"/>
              </w:rPr>
              <w:t>Kraj:.......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af-ZA"/>
              </w:rPr>
              <w:t>..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sz w:val="16"/>
                <w:szCs w:val="16"/>
                <w:lang w:val="af-ZA"/>
              </w:rPr>
              <w:t xml:space="preserve">Okres pobytu na grancie ERASMUS+: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af-ZA"/>
              </w:rPr>
              <w:t xml:space="preserve"> -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af-ZA"/>
              </w:rPr>
              <w:t xml:space="preserve"> - _ _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af-ZA"/>
              </w:rPr>
              <w:t xml:space="preserve">_ _  d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af-ZA"/>
              </w:rPr>
              <w:t>_ - _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af-ZA"/>
              </w:rPr>
              <w:t xml:space="preserve"> _ - _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af-ZA"/>
              </w:rPr>
              <w:t xml:space="preserve"> _ _ _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47"/>
        <w:gridCol w:w="1464"/>
        <w:gridCol w:w="1236"/>
        <w:gridCol w:w="1694"/>
        <w:gridCol w:w="395"/>
        <w:gridCol w:w="1492"/>
        <w:gridCol w:w="948"/>
      </w:tblGrid>
      <w:tr>
        <w:trPr>
          <w:tblHeader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Lp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Program studiów realizowany za granicą w ramach Programu Erasmus+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(Przedmioty, przygotowanie pracy licencjackiej/ magisterskiej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Przedmiot obowiązu-jący/op-cyjny/do-datkow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Liczba punktów ECTS do zdobycia za granic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Przedmioty i zaliczenia w ramach danego okresu studió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(semestru, roku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Przedmiot obowiązujący/op-cyjny/dodatkow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Liczba punktów ECTS na Wydziale P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0" w:name="__Fieldmark__13_1816287100"/>
            <w:bookmarkStart w:id="1" w:name="__Fieldmark__13_1816287100"/>
            <w:bookmarkEnd w:id="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" w:name="__Fieldmark__14_1816287100"/>
            <w:bookmarkStart w:id="3" w:name="__Fieldmark__14_1816287100"/>
            <w:bookmarkEnd w:id="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" w:name="__Fieldmark__15_1816287100"/>
            <w:bookmarkStart w:id="5" w:name="__Fieldmark__15_1816287100"/>
            <w:bookmarkEnd w:id="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" w:name="__Fieldmark__18_1816287100"/>
            <w:bookmarkStart w:id="7" w:name="__Fieldmark__18_1816287100"/>
            <w:bookmarkEnd w:id="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" w:name="__Fieldmark__19_1816287100"/>
            <w:bookmarkStart w:id="9" w:name="__Fieldmark__19_1816287100"/>
            <w:bookmarkEnd w:id="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" w:name="__Fieldmark__20_1816287100"/>
            <w:bookmarkStart w:id="11" w:name="__Fieldmark__20_1816287100"/>
            <w:bookmarkEnd w:id="1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val="af-Z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" w:name="__Fieldmark__21_1816287100"/>
            <w:bookmarkStart w:id="13" w:name="__Fieldmark__21_1816287100"/>
            <w:bookmarkEnd w:id="1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" w:name="__Fieldmark__25_1816287100"/>
            <w:bookmarkStart w:id="15" w:name="__Fieldmark__25_1816287100"/>
            <w:bookmarkEnd w:id="1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" w:name="__Fieldmark__26_1816287100"/>
            <w:bookmarkStart w:id="17" w:name="__Fieldmark__26_1816287100"/>
            <w:bookmarkEnd w:id="1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" w:name="__Fieldmark__27_1816287100"/>
            <w:bookmarkStart w:id="19" w:name="__Fieldmark__27_1816287100"/>
            <w:bookmarkEnd w:id="1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0" w:name="__Fieldmark__30_1816287100"/>
            <w:bookmarkStart w:id="21" w:name="__Fieldmark__30_1816287100"/>
            <w:bookmarkEnd w:id="2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2" w:name="__Fieldmark__31_1816287100"/>
            <w:bookmarkStart w:id="23" w:name="__Fieldmark__31_1816287100"/>
            <w:bookmarkEnd w:id="2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4" w:name="__Fieldmark__32_1816287100"/>
            <w:bookmarkStart w:id="25" w:name="__Fieldmark__32_1816287100"/>
            <w:bookmarkEnd w:id="2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val="af-Z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6" w:name="__Fieldmark__33_1816287100"/>
            <w:bookmarkStart w:id="27" w:name="__Fieldmark__33_1816287100"/>
            <w:bookmarkEnd w:id="2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8" w:name="__Fieldmark__37_1816287100"/>
            <w:bookmarkStart w:id="29" w:name="__Fieldmark__37_1816287100"/>
            <w:bookmarkEnd w:id="2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30" w:name="__Fieldmark__38_1816287100"/>
            <w:bookmarkStart w:id="31" w:name="__Fieldmark__38_1816287100"/>
            <w:bookmarkEnd w:id="3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32" w:name="__Fieldmark__39_1816287100"/>
            <w:bookmarkStart w:id="33" w:name="__Fieldmark__39_1816287100"/>
            <w:bookmarkEnd w:id="3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4" w:name="__Fieldmark__42_1816287100"/>
            <w:bookmarkStart w:id="35" w:name="__Fieldmark__42_1816287100"/>
            <w:bookmarkEnd w:id="3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36" w:name="__Fieldmark__43_1816287100"/>
            <w:bookmarkStart w:id="37" w:name="__Fieldmark__43_1816287100"/>
            <w:bookmarkEnd w:id="3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38" w:name="__Fieldmark__44_1816287100"/>
            <w:bookmarkStart w:id="39" w:name="__Fieldmark__44_1816287100"/>
            <w:bookmarkEnd w:id="3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val="af-Z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0" w:name="__Fieldmark__45_1816287100"/>
            <w:bookmarkStart w:id="41" w:name="__Fieldmark__45_1816287100"/>
            <w:bookmarkEnd w:id="4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2" w:name="__Fieldmark__49_1816287100"/>
            <w:bookmarkStart w:id="43" w:name="__Fieldmark__49_1816287100"/>
            <w:bookmarkEnd w:id="4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4" w:name="__Fieldmark__50_1816287100"/>
            <w:bookmarkStart w:id="45" w:name="__Fieldmark__50_1816287100"/>
            <w:bookmarkEnd w:id="4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6" w:name="__Fieldmark__51_1816287100"/>
            <w:bookmarkStart w:id="47" w:name="__Fieldmark__51_1816287100"/>
            <w:bookmarkEnd w:id="4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8" w:name="__Fieldmark__54_1816287100"/>
            <w:bookmarkStart w:id="49" w:name="__Fieldmark__54_1816287100"/>
            <w:bookmarkEnd w:id="4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50" w:name="__Fieldmark__55_1816287100"/>
            <w:bookmarkStart w:id="51" w:name="__Fieldmark__55_1816287100"/>
            <w:bookmarkEnd w:id="5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52" w:name="__Fieldmark__56_1816287100"/>
            <w:bookmarkStart w:id="53" w:name="__Fieldmark__56_1816287100"/>
            <w:bookmarkEnd w:id="5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val="af-Z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54" w:name="__Fieldmark__57_1816287100"/>
            <w:bookmarkStart w:id="55" w:name="__Fieldmark__57_1816287100"/>
            <w:bookmarkEnd w:id="5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56" w:name="__Fieldmark__61_1816287100"/>
            <w:bookmarkStart w:id="57" w:name="__Fieldmark__61_1816287100"/>
            <w:bookmarkEnd w:id="5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58" w:name="__Fieldmark__62_1816287100"/>
            <w:bookmarkStart w:id="59" w:name="__Fieldmark__62_1816287100"/>
            <w:bookmarkEnd w:id="5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0" w:name="__Fieldmark__63_1816287100"/>
            <w:bookmarkStart w:id="61" w:name="__Fieldmark__63_1816287100"/>
            <w:bookmarkEnd w:id="6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2" w:name="__Fieldmark__66_1816287100"/>
            <w:bookmarkStart w:id="63" w:name="__Fieldmark__66_1816287100"/>
            <w:bookmarkEnd w:id="6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4" w:name="__Fieldmark__67_1816287100"/>
            <w:bookmarkStart w:id="65" w:name="__Fieldmark__67_1816287100"/>
            <w:bookmarkEnd w:id="6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6" w:name="__Fieldmark__68_1816287100"/>
            <w:bookmarkStart w:id="67" w:name="__Fieldmark__68_1816287100"/>
            <w:bookmarkEnd w:id="6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val="af-Z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8" w:name="__Fieldmark__69_1816287100"/>
            <w:bookmarkStart w:id="69" w:name="__Fieldmark__69_1816287100"/>
            <w:bookmarkEnd w:id="6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70" w:name="__Fieldmark__73_1816287100"/>
            <w:bookmarkStart w:id="71" w:name="__Fieldmark__73_1816287100"/>
            <w:bookmarkEnd w:id="7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72" w:name="__Fieldmark__74_1816287100"/>
            <w:bookmarkStart w:id="73" w:name="__Fieldmark__74_1816287100"/>
            <w:bookmarkEnd w:id="7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74" w:name="__Fieldmark__75_1816287100"/>
            <w:bookmarkStart w:id="75" w:name="__Fieldmark__75_1816287100"/>
            <w:bookmarkEnd w:id="7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6" w:name="__Fieldmark__78_1816287100"/>
            <w:bookmarkStart w:id="77" w:name="__Fieldmark__78_1816287100"/>
            <w:bookmarkEnd w:id="7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78" w:name="__Fieldmark__79_1816287100"/>
            <w:bookmarkStart w:id="79" w:name="__Fieldmark__79_1816287100"/>
            <w:bookmarkEnd w:id="7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0" w:name="__Fieldmark__80_1816287100"/>
            <w:bookmarkStart w:id="81" w:name="__Fieldmark__80_1816287100"/>
            <w:bookmarkEnd w:id="8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val="af-Z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2" w:name="__Fieldmark__81_1816287100"/>
            <w:bookmarkStart w:id="83" w:name="__Fieldmark__81_1816287100"/>
            <w:bookmarkEnd w:id="8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4" w:name="__Fieldmark__85_1816287100"/>
            <w:bookmarkStart w:id="85" w:name="__Fieldmark__85_1816287100"/>
            <w:bookmarkEnd w:id="8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6" w:name="__Fieldmark__86_1816287100"/>
            <w:bookmarkStart w:id="87" w:name="__Fieldmark__86_1816287100"/>
            <w:bookmarkEnd w:id="8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8" w:name="__Fieldmark__87_1816287100"/>
            <w:bookmarkStart w:id="89" w:name="__Fieldmark__87_1816287100"/>
            <w:bookmarkEnd w:id="8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90" w:name="__Fieldmark__90_1816287100"/>
            <w:bookmarkStart w:id="91" w:name="__Fieldmark__90_1816287100"/>
            <w:bookmarkEnd w:id="9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92" w:name="__Fieldmark__91_1816287100"/>
            <w:bookmarkStart w:id="93" w:name="__Fieldmark__91_1816287100"/>
            <w:bookmarkEnd w:id="9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94" w:name="__Fieldmark__92_1816287100"/>
            <w:bookmarkStart w:id="95" w:name="__Fieldmark__92_1816287100"/>
            <w:bookmarkEnd w:id="9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val="af-Z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96" w:name="__Fieldmark__93_1816287100"/>
            <w:bookmarkStart w:id="97" w:name="__Fieldmark__93_1816287100"/>
            <w:bookmarkEnd w:id="9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98" w:name="__Fieldmark__97_1816287100"/>
            <w:bookmarkStart w:id="99" w:name="__Fieldmark__97_1816287100"/>
            <w:bookmarkEnd w:id="9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0" w:name="__Fieldmark__98_1816287100"/>
            <w:bookmarkStart w:id="101" w:name="__Fieldmark__98_1816287100"/>
            <w:bookmarkEnd w:id="10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2" w:name="__Fieldmark__99_1816287100"/>
            <w:bookmarkStart w:id="103" w:name="__Fieldmark__99_1816287100"/>
            <w:bookmarkEnd w:id="10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04" w:name="__Fieldmark__102_1816287100"/>
            <w:bookmarkStart w:id="105" w:name="__Fieldmark__102_1816287100"/>
            <w:bookmarkEnd w:id="10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6" w:name="__Fieldmark__103_1816287100"/>
            <w:bookmarkStart w:id="107" w:name="__Fieldmark__103_1816287100"/>
            <w:bookmarkEnd w:id="10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8" w:name="__Fieldmark__104_1816287100"/>
            <w:bookmarkStart w:id="109" w:name="__Fieldmark__104_1816287100"/>
            <w:bookmarkEnd w:id="10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val="af-Z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10" w:name="__Fieldmark__105_1816287100"/>
            <w:bookmarkStart w:id="111" w:name="__Fieldmark__105_1816287100"/>
            <w:bookmarkEnd w:id="11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12" w:name="__Fieldmark__109_1816287100"/>
            <w:bookmarkStart w:id="113" w:name="__Fieldmark__109_1816287100"/>
            <w:bookmarkEnd w:id="11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14" w:name="__Fieldmark__110_1816287100"/>
            <w:bookmarkStart w:id="115" w:name="__Fieldmark__110_1816287100"/>
            <w:bookmarkEnd w:id="11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16" w:name="__Fieldmark__111_1816287100"/>
            <w:bookmarkStart w:id="117" w:name="__Fieldmark__111_1816287100"/>
            <w:bookmarkEnd w:id="11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18" w:name="__Fieldmark__114_1816287100"/>
            <w:bookmarkStart w:id="119" w:name="__Fieldmark__114_1816287100"/>
            <w:bookmarkEnd w:id="11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0" w:name="__Fieldmark__115_1816287100"/>
            <w:bookmarkStart w:id="121" w:name="__Fieldmark__115_1816287100"/>
            <w:bookmarkEnd w:id="12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2" w:name="__Fieldmark__116_1816287100"/>
            <w:bookmarkStart w:id="123" w:name="__Fieldmark__116_1816287100"/>
            <w:bookmarkEnd w:id="12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val="af-Z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4" w:name="__Fieldmark__117_1816287100"/>
            <w:bookmarkStart w:id="125" w:name="__Fieldmark__117_1816287100"/>
            <w:bookmarkEnd w:id="12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6" w:name="__Fieldmark__121_1816287100"/>
            <w:bookmarkStart w:id="127" w:name="__Fieldmark__121_1816287100"/>
            <w:bookmarkEnd w:id="12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8" w:name="__Fieldmark__122_1816287100"/>
            <w:bookmarkStart w:id="129" w:name="__Fieldmark__122_1816287100"/>
            <w:bookmarkEnd w:id="12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30" w:name="__Fieldmark__123_1816287100"/>
            <w:bookmarkStart w:id="131" w:name="__Fieldmark__123_1816287100"/>
            <w:bookmarkEnd w:id="13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32" w:name="__Fieldmark__126_1816287100"/>
            <w:bookmarkStart w:id="133" w:name="__Fieldmark__126_1816287100"/>
            <w:bookmarkEnd w:id="13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34" w:name="__Fieldmark__127_1816287100"/>
            <w:bookmarkStart w:id="135" w:name="__Fieldmark__127_1816287100"/>
            <w:bookmarkEnd w:id="13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36" w:name="__Fieldmark__128_1816287100"/>
            <w:bookmarkStart w:id="137" w:name="__Fieldmark__128_1816287100"/>
            <w:bookmarkEnd w:id="13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val="af-Z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38" w:name="__Fieldmark__129_1816287100"/>
            <w:bookmarkStart w:id="139" w:name="__Fieldmark__129_1816287100"/>
            <w:bookmarkEnd w:id="13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0" w:name="__Fieldmark__133_1816287100"/>
            <w:bookmarkStart w:id="141" w:name="__Fieldmark__133_1816287100"/>
            <w:bookmarkEnd w:id="14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2" w:name="__Fieldmark__134_1816287100"/>
            <w:bookmarkStart w:id="143" w:name="__Fieldmark__134_1816287100"/>
            <w:bookmarkEnd w:id="14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4" w:name="__Fieldmark__135_1816287100"/>
            <w:bookmarkStart w:id="145" w:name="__Fieldmark__135_1816287100"/>
            <w:bookmarkEnd w:id="14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46" w:name="__Fieldmark__138_1816287100"/>
            <w:bookmarkStart w:id="147" w:name="__Fieldmark__138_1816287100"/>
            <w:bookmarkEnd w:id="14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8" w:name="__Fieldmark__139_1816287100"/>
            <w:bookmarkStart w:id="149" w:name="__Fieldmark__139_1816287100"/>
            <w:bookmarkEnd w:id="14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50" w:name="__Fieldmark__140_1816287100"/>
            <w:bookmarkStart w:id="151" w:name="__Fieldmark__140_1816287100"/>
            <w:bookmarkEnd w:id="15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val="af-Z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52" w:name="__Fieldmark__141_1816287100"/>
            <w:bookmarkStart w:id="153" w:name="__Fieldmark__141_1816287100"/>
            <w:bookmarkEnd w:id="15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54" w:name="__Fieldmark__145_1816287100"/>
            <w:bookmarkStart w:id="155" w:name="__Fieldmark__145_1816287100"/>
            <w:bookmarkEnd w:id="15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56" w:name="__Fieldmark__146_1816287100"/>
            <w:bookmarkStart w:id="157" w:name="__Fieldmark__146_1816287100"/>
            <w:bookmarkEnd w:id="15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58" w:name="__Fieldmark__147_1816287100"/>
            <w:bookmarkStart w:id="159" w:name="__Fieldmark__147_1816287100"/>
            <w:bookmarkEnd w:id="15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60" w:name="__Fieldmark__150_1816287100"/>
            <w:bookmarkStart w:id="161" w:name="__Fieldmark__150_1816287100"/>
            <w:bookmarkEnd w:id="16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2" w:name="__Fieldmark__151_1816287100"/>
            <w:bookmarkStart w:id="163" w:name="__Fieldmark__151_1816287100"/>
            <w:bookmarkEnd w:id="16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4" w:name="__Fieldmark__152_1816287100"/>
            <w:bookmarkStart w:id="165" w:name="__Fieldmark__152_1816287100"/>
            <w:bookmarkEnd w:id="16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val="af-Z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6" w:name="__Fieldmark__153_1816287100"/>
            <w:bookmarkStart w:id="167" w:name="__Fieldmark__153_1816287100"/>
            <w:bookmarkEnd w:id="16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8" w:name="__Fieldmark__157_1816287100"/>
            <w:bookmarkStart w:id="169" w:name="__Fieldmark__157_1816287100"/>
            <w:bookmarkEnd w:id="16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70" w:name="__Fieldmark__158_1816287100"/>
            <w:bookmarkStart w:id="171" w:name="__Fieldmark__158_1816287100"/>
            <w:bookmarkEnd w:id="17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72" w:name="__Fieldmark__159_1816287100"/>
            <w:bookmarkStart w:id="173" w:name="__Fieldmark__159_1816287100"/>
            <w:bookmarkEnd w:id="17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74" w:name="__Fieldmark__162_1816287100"/>
            <w:bookmarkStart w:id="175" w:name="__Fieldmark__162_1816287100"/>
            <w:bookmarkEnd w:id="17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76" w:name="__Fieldmark__163_1816287100"/>
            <w:bookmarkStart w:id="177" w:name="__Fieldmark__163_1816287100"/>
            <w:bookmarkEnd w:id="17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78" w:name="__Fieldmark__164_1816287100"/>
            <w:bookmarkStart w:id="179" w:name="__Fieldmark__164_1816287100"/>
            <w:bookmarkEnd w:id="17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val="af-Z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0" w:name="__Fieldmark__165_1816287100"/>
            <w:bookmarkStart w:id="181" w:name="__Fieldmark__165_1816287100"/>
            <w:bookmarkEnd w:id="18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2" w:name="__Fieldmark__169_1816287100"/>
            <w:bookmarkStart w:id="183" w:name="__Fieldmark__169_1816287100"/>
            <w:bookmarkEnd w:id="18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4" w:name="__Fieldmark__170_1816287100"/>
            <w:bookmarkStart w:id="185" w:name="__Fieldmark__170_1816287100"/>
            <w:bookmarkEnd w:id="18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6" w:name="__Fieldmark__171_1816287100"/>
            <w:bookmarkStart w:id="187" w:name="__Fieldmark__171_1816287100"/>
            <w:bookmarkEnd w:id="18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88" w:name="__Fieldmark__174_1816287100"/>
            <w:bookmarkStart w:id="189" w:name="__Fieldmark__174_1816287100"/>
            <w:bookmarkEnd w:id="18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90" w:name="__Fieldmark__175_1816287100"/>
            <w:bookmarkStart w:id="191" w:name="__Fieldmark__175_1816287100"/>
            <w:bookmarkEnd w:id="19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92" w:name="__Fieldmark__176_1816287100"/>
            <w:bookmarkStart w:id="193" w:name="__Fieldmark__176_1816287100"/>
            <w:bookmarkEnd w:id="19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val="af-Z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94" w:name="__Fieldmark__177_1816287100"/>
            <w:bookmarkStart w:id="195" w:name="__Fieldmark__177_1816287100"/>
            <w:bookmarkEnd w:id="19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96" w:name="__Fieldmark__181_1816287100"/>
            <w:bookmarkStart w:id="197" w:name="__Fieldmark__181_1816287100"/>
            <w:bookmarkEnd w:id="19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98" w:name="__Fieldmark__182_1816287100"/>
            <w:bookmarkStart w:id="199" w:name="__Fieldmark__182_1816287100"/>
            <w:bookmarkEnd w:id="19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00" w:name="__Fieldmark__183_1816287100"/>
            <w:bookmarkStart w:id="201" w:name="__Fieldmark__183_1816287100"/>
            <w:bookmarkEnd w:id="20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02" w:name="__Fieldmark__186_1816287100"/>
            <w:bookmarkStart w:id="203" w:name="__Fieldmark__186_1816287100"/>
            <w:bookmarkEnd w:id="20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04" w:name="__Fieldmark__187_1816287100"/>
            <w:bookmarkStart w:id="205" w:name="__Fieldmark__187_1816287100"/>
            <w:bookmarkEnd w:id="20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06" w:name="__Fieldmark__188_1816287100"/>
            <w:bookmarkStart w:id="207" w:name="__Fieldmark__188_1816287100"/>
            <w:bookmarkEnd w:id="20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val="af-Z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08" w:name="__Fieldmark__189_1816287100"/>
            <w:bookmarkStart w:id="209" w:name="__Fieldmark__189_1816287100"/>
            <w:bookmarkEnd w:id="20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10" w:name="__Fieldmark__193_1816287100"/>
            <w:bookmarkStart w:id="211" w:name="__Fieldmark__193_1816287100"/>
            <w:bookmarkEnd w:id="21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12" w:name="__Fieldmark__194_1816287100"/>
            <w:bookmarkStart w:id="213" w:name="__Fieldmark__194_1816287100"/>
            <w:bookmarkEnd w:id="21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14" w:name="__Fieldmark__195_1816287100"/>
            <w:bookmarkStart w:id="215" w:name="__Fieldmark__195_1816287100"/>
            <w:bookmarkEnd w:id="21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16" w:name="__Fieldmark__198_1816287100"/>
            <w:bookmarkStart w:id="217" w:name="__Fieldmark__198_1816287100"/>
            <w:bookmarkEnd w:id="21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18" w:name="__Fieldmark__199_1816287100"/>
            <w:bookmarkStart w:id="219" w:name="__Fieldmark__199_1816287100"/>
            <w:bookmarkEnd w:id="21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20" w:name="__Fieldmark__200_1816287100"/>
            <w:bookmarkStart w:id="221" w:name="__Fieldmark__200_1816287100"/>
            <w:bookmarkEnd w:id="22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val="af-Z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22" w:name="__Fieldmark__201_1816287100"/>
            <w:bookmarkStart w:id="223" w:name="__Fieldmark__201_1816287100"/>
            <w:bookmarkEnd w:id="22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24" w:name="__Fieldmark__205_1816287100"/>
            <w:bookmarkStart w:id="225" w:name="__Fieldmark__205_1816287100"/>
            <w:bookmarkEnd w:id="22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26" w:name="__Fieldmark__206_1816287100"/>
            <w:bookmarkStart w:id="227" w:name="__Fieldmark__206_1816287100"/>
            <w:bookmarkEnd w:id="22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28" w:name="__Fieldmark__207_1816287100"/>
            <w:bookmarkStart w:id="229" w:name="__Fieldmark__207_1816287100"/>
            <w:bookmarkEnd w:id="22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30" w:name="__Fieldmark__210_1816287100"/>
            <w:bookmarkStart w:id="231" w:name="__Fieldmark__210_1816287100"/>
            <w:bookmarkEnd w:id="23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32" w:name="__Fieldmark__211_1816287100"/>
            <w:bookmarkStart w:id="233" w:name="__Fieldmark__211_1816287100"/>
            <w:bookmarkEnd w:id="23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34" w:name="__Fieldmark__212_1816287100"/>
            <w:bookmarkStart w:id="235" w:name="__Fieldmark__212_1816287100"/>
            <w:bookmarkEnd w:id="23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val="af-Z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36" w:name="__Fieldmark__213_1816287100"/>
            <w:bookmarkStart w:id="237" w:name="__Fieldmark__213_1816287100"/>
            <w:bookmarkEnd w:id="23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38" w:name="__Fieldmark__217_1816287100"/>
            <w:bookmarkStart w:id="239" w:name="__Fieldmark__217_1816287100"/>
            <w:bookmarkEnd w:id="23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40" w:name="__Fieldmark__218_1816287100"/>
            <w:bookmarkStart w:id="241" w:name="__Fieldmark__218_1816287100"/>
            <w:bookmarkEnd w:id="24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42" w:name="__Fieldmark__219_1816287100"/>
            <w:bookmarkStart w:id="243" w:name="__Fieldmark__219_1816287100"/>
            <w:bookmarkEnd w:id="24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44" w:name="__Fieldmark__222_1816287100"/>
            <w:bookmarkStart w:id="245" w:name="__Fieldmark__222_1816287100"/>
            <w:bookmarkEnd w:id="24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46" w:name="__Fieldmark__223_1816287100"/>
            <w:bookmarkStart w:id="247" w:name="__Fieldmark__223_1816287100"/>
            <w:bookmarkEnd w:id="24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48" w:name="__Fieldmark__224_1816287100"/>
            <w:bookmarkStart w:id="249" w:name="__Fieldmark__224_1816287100"/>
            <w:bookmarkEnd w:id="24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val="af-Z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50" w:name="__Fieldmark__225_1816287100"/>
            <w:bookmarkStart w:id="251" w:name="__Fieldmark__225_1816287100"/>
            <w:bookmarkEnd w:id="25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52" w:name="__Fieldmark__229_1816287100"/>
            <w:bookmarkStart w:id="253" w:name="__Fieldmark__229_1816287100"/>
            <w:bookmarkEnd w:id="25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54" w:name="__Fieldmark__230_1816287100"/>
            <w:bookmarkStart w:id="255" w:name="__Fieldmark__230_1816287100"/>
            <w:bookmarkEnd w:id="25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56" w:name="__Fieldmark__231_1816287100"/>
            <w:bookmarkStart w:id="257" w:name="__Fieldmark__231_1816287100"/>
            <w:bookmarkEnd w:id="25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val="af-Z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58" w:name="__Fieldmark__234_1816287100"/>
            <w:bookmarkStart w:id="259" w:name="__Fieldmark__234_1816287100"/>
            <w:bookmarkEnd w:id="25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60" w:name="__Fieldmark__235_1816287100"/>
            <w:bookmarkStart w:id="261" w:name="__Fieldmark__235_1816287100"/>
            <w:bookmarkEnd w:id="26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ują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62" w:name="__Fieldmark__236_1816287100"/>
            <w:bookmarkStart w:id="263" w:name="__Fieldmark__236_1816287100"/>
            <w:bookmarkEnd w:id="26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pcyjny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val="af-Z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64" w:name="__Fieldmark__237_1816287100"/>
            <w:bookmarkStart w:id="265" w:name="__Fieldmark__237_1816287100"/>
            <w:bookmarkEnd w:id="26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datkow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  <w:t>Czy występuje konieczność uzupełnienie zaliczeń, zdanych egzaminów przez Studenta, przygotowanych prac? Tak/Nie</w:t>
      </w:r>
      <w:r>
        <w:rPr>
          <w:sz w:val="20"/>
          <w:szCs w:val="20"/>
          <w:vertAlign w:val="superscript"/>
          <w:lang w:val="af-ZA"/>
        </w:rPr>
        <w:t>*)</w:t>
      </w:r>
      <w:r>
        <w:rPr>
          <w:sz w:val="20"/>
          <w:lang w:val="af-ZA"/>
        </w:rPr>
        <w:t xml:space="preserve"> ……………………………… </w:t>
      </w:r>
      <w:r>
        <w:rPr>
          <w:sz w:val="16"/>
          <w:szCs w:val="16"/>
          <w:lang w:val="af-ZA"/>
        </w:rPr>
        <w:t>(Podpis i pieczątka Dziekana / Prodziekana / Pełnomocnika Dziekana ds. ERASMUSa)</w:t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  <w:t>Jeśli tak, to jakie zaliczenia/egzaminy/prace powinny być uzupełnione z podaniem liczby punktów ECTS obowiązujących na Wydziale?</w:t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  <w:t>........................................................................................................................................................................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302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Podpis studenta: ..............................................................................................Data: ................................................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84"/>
        <w:gridCol w:w="4999"/>
      </w:tblGrid>
      <w:tr>
        <w:trPr/>
        <w:tc>
          <w:tcPr>
            <w:tcW w:w="9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Wydział: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af-ZA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Podpis Pełnomocnika Dziekana ds. ERASMUS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Data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...........................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sz w:val="20"/>
                <w:lang w:val="af-ZA"/>
              </w:rPr>
              <w:t>Podpis i pieczątka Dziekana/Prodziekan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Data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...........................</w:t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  <w:lang w:val="af-ZA"/>
        </w:rPr>
        <w:t>*)</w:t>
      </w:r>
      <w:r>
        <w:rPr>
          <w:sz w:val="20"/>
          <w:szCs w:val="20"/>
          <w:lang w:val="af-ZA"/>
        </w:rPr>
        <w:t xml:space="preserve"> – niepotrzebne skreślić</w:t>
      </w:r>
    </w:p>
    <w:sectPr>
      <w:type w:val="continuous"/>
      <w:pgSz w:w="11906" w:h="16838"/>
      <w:pgMar w:left="1417" w:right="1417" w:gutter="0" w:header="0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lang w:val="en-GB"/>
    </w:rPr>
  </w:style>
  <w:style w:type="character" w:styleId="Domylnaczcionkaakapitu">
    <w:name w:val="Domyślna czcionka akapitu"/>
    <w:qFormat/>
    <w:rPr/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title">
    <w:name w:val="Document Subtitle"/>
    <w:basedOn w:val="Normal"/>
    <w:qFormat/>
    <w:pPr>
      <w:spacing w:before="0" w:after="240"/>
      <w:jc w:val="center"/>
    </w:pPr>
    <w:rPr>
      <w:rFonts w:ascii="Verdana" w:hAnsi="Verdana" w:cs="Verdana"/>
      <w:b/>
      <w:i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3:00Z</dcterms:created>
  <dc:creator>pcwm</dc:creator>
  <dc:description/>
  <cp:keywords/>
  <dc:language>en-US</dc:language>
  <cp:lastModifiedBy>Krystyna Różycka</cp:lastModifiedBy>
  <dcterms:modified xsi:type="dcterms:W3CDTF">2015-03-20T11:59:00Z</dcterms:modified>
  <cp:revision>9</cp:revision>
  <dc:subject/>
  <dc:title>SOCRATES- ERASMUS</dc:title>
</cp:coreProperties>
</file>